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ndi"/>
        <w:spacing w:lineRule="auto" w:line="360"/>
        <w:ind w:hanging="0"/>
        <w:jc w:val="center"/>
        <w:rPr>
          <w:rFonts w:ascii="Kruti Dev 010" w:hAnsi="Kruti Dev 010" w:cs="Kruti Dev 010"/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Article -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Hindi"/>
        <w:spacing w:lineRule="auto" w:line="360" w:before="170" w:after="170"/>
        <w:ind w:firstLine="567"/>
        <w:jc w:val="center"/>
        <w:rPr>
          <w:rFonts w:ascii="Kruti Dev 010" w:hAnsi="Kruti Dev 010" w:cs="Kruti Dev 010"/>
          <w:b/>
          <w:b/>
          <w:bCs/>
          <w:color w:val="000080"/>
          <w:sz w:val="42"/>
          <w:szCs w:val="42"/>
        </w:rPr>
      </w:pPr>
      <w:r>
        <w:rPr>
          <w:rFonts w:cs="Kruti Dev 010" w:ascii="Kruti Dev 010" w:hAnsi="Kruti Dev 010"/>
          <w:b/>
          <w:bCs/>
          <w:color w:val="000080"/>
          <w:sz w:val="42"/>
          <w:szCs w:val="42"/>
        </w:rPr>
        <w:t>Hkkjr esa oSf'od f'k{kk dh u;h [kks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000000"/>
          <w:sz w:val="42"/>
          <w:szCs w:val="42"/>
        </w:rPr>
      </w:r>
    </w:p>
    <w:p>
      <w:pPr>
        <w:pStyle w:val="Hindi"/>
        <w:spacing w:lineRule="auto" w:line="360"/>
        <w:ind w:firstLine="567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nSfud tkxj.k</w:t>
      </w:r>
    </w:p>
    <w:p>
      <w:pPr>
        <w:pStyle w:val="Hindi"/>
        <w:spacing w:lineRule="auto" w:line="360"/>
        <w:ind w:firstLine="567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23 twu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>,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2008</w:t>
      </w:r>
    </w:p>
    <w:p>
      <w:pPr>
        <w:pStyle w:val="Hindi"/>
        <w:spacing w:lineRule="auto" w:line="360"/>
        <w:ind w:firstLine="567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Hindi"/>
        <w:spacing w:lineRule="auto" w:line="360"/>
        <w:ind w:firstLine="567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Hkkjr esa mnkjhdj.k&amp;HkweaMyhdj.k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ckn ls thou vkSj ;FkkFkZ esa dkQh ifjorZu vk pqdk gSA Hkkjr esa ekWy laLÑfr dk fodkl gksrk tk jgk gSA [khj vkSj gyos dk LFkku vc fpIl vkSj pkdysV ys pqds gSaA bZ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esy vkSj baVjusV </w:t>
      </w:r>
      <w:r>
        <w:rPr>
          <w:rFonts w:ascii="Kruti Dev 010" w:hAnsi="Kruti Dev 010" w:cs="Mangal"/>
          <w:b/>
          <w:b/>
          <w:bCs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lkekftdrk esa n[ky nsuk vkjaHk dj fn;k gSA ;gh dkj.k gS fd gedks ns'k ds lkaLÑfrd ifjos'k esa orZeku miHkksDrk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n ds lkFk lkeatL;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</w:t>
      </w:r>
      <w:r>
        <w:rPr>
          <w:rFonts w:cs="Kruti Dev 010" w:ascii="Kruti Dev 010" w:hAnsi="Kruti Dev 010"/>
          <w:b/>
          <w:bCs/>
          <w:sz w:val="32"/>
          <w:szCs w:val="32"/>
        </w:rPr>
        <w:t>Bkus dh t:jr eglwl gksus yxh gSA ;g bl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Hkh t:jh gS D;ksafd dksbZ Hkh vdsyk vkneh fcuk oSf'od laLÑfr esa iSB cuk;s viuh O;fDrxr ,ao O;kolkf;d ftanxh dks csgrj ugha cuk ldrk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;g lR; gS fd izR;sd {ks=] izns'k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ns'k izpqj lkaLÑfrd fojklr dk /kuh gSA bl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;g t:jh gS fd tc gedks u;h ih&lt;+h ds yM+ds&amp;yM+fd;ksa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O;kolkf;d n{krk ls laiUu djuk gS rks gesa mu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lkaLÑfrd ,oa vk/;kfRed dq'ku iznku djuk gksxk rkfd os vk/kqfud izksQs'ku ¼O;kolkf;drk½ ds &gt;Vdksa dks &gt;syus esa leFkZ gks ldsaA gedks ftruk vius O;kolkf;d thou esa lQy gksuk gS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mruk gh LoLFk ,oa izlUu jguk Hkh t:jh gSA blds fy;s g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Kku vkSj /;ku dks vius LoLFk fodkl dk fgLlk cukuk iM+sxkA f'k{kd gedks Kku iznku djrs gSa rks nwljh rjQ xq# gedks /;ku esa n{krk gkfly djus dh enn nsrs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cs="Kruti Dev 010" w:ascii="Kruti Dev 010" w:hAnsi="Kruti Dev 010"/>
          <w:b/>
          <w:bCs/>
          <w:sz w:val="32"/>
          <w:szCs w:val="32"/>
        </w:rPr>
        <w:t>A /;ku dk mfpr ifj.kke esa iz;ksx ekufld ,oa vykSfdd f{kfrt dks Li'kZ djus dk lEcy iznku djrk gS rFkk vlhe Å¡pkb;ksa rd igq¡pkrk gSA bl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vko';drk bl ckr dh gS fd cPpksa dks ijEijkoknh ,dsMfed f'k{kk ds LFkku ij lkaLÑfrd ,oa uSfrd f'k{kk iznku dh tk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A</w:t>
      </w:r>
    </w:p>
    <w:p>
      <w:pPr>
        <w:pStyle w:val="Hindi"/>
        <w:spacing w:lineRule="auto" w:line="360"/>
        <w:ind w:firstLine="567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tdy f'k{kk fofHkUu izdkj ds uSjs'ku ¼o.kZuksa]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knksa&amp;izfroknksa ls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Lr gS½ esa my&gt; x;h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a Nk=ksa dks lh[kus ds fy;s cgqr dqN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</w:t>
      </w:r>
      <w:r>
        <w:rPr>
          <w:rFonts w:cs="Kruti Dev 010" w:ascii="Kruti Dev 010" w:hAnsi="Kruti Dev 010"/>
          <w:b/>
          <w:bCs/>
          <w:sz w:val="32"/>
          <w:szCs w:val="32"/>
        </w:rPr>
        <w:t>g.k djuk iM+rk gSA Nk=ksa ds cLrksa dk c&lt;+rk otu viuh dgkuh Lo;a gh dg jgk gSa blfy, f'k{kk ds {ks= esa f'k{kd&amp;Nk=ksa ds eu oSfHkU; dks ijLij foijhra /kqzoksa ls gVkdj Nk=ksa rFkk f'k{kdksa dks vkilh lg;ksx ls lqy&gt;kuk ykteh gks x;k gSA gedks Nk=ksa dks lkjxzkgh rFkk iks"kd f'k{kk iznku djuh gksxhA orZeku esa f'k{kd Nk=ksa dks ftl izdkj dh f'k{kk ls ifjiw.kZ dj jgs gSa og muds fy;s vip dk dkj.k curh tk jgh gSA tcfd f'k{kk dks lqxzká gksuk vko';d gSA</w:t>
      </w:r>
    </w:p>
    <w:p>
      <w:pPr>
        <w:pStyle w:val="Hindi"/>
        <w:spacing w:lineRule="auto" w:line="360"/>
        <w:ind w:firstLine="567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ifjlaokn gh og jkLrk gS tks blesa larqyu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ldrk gSA blls ;g Li"V gks ldsxk fd Nk= fdruk xzg.k dj ldrs gSa vkSj f'k{kd mudks fdruk Kku iznku dj ldrs gSaA ifjlaoknksa ds ek/;e ls f'k{kd&amp;Nk=ksa  ds e/; u;s fdLe ds laca/kksa dk tUe gksxk] rFkk nksuksa ,d nwljs dh vko';drkvksa dks Bhd ls le&gt; ldsaxsA f'k{kk dks fnekxh] ân; ,oa vkRek dh Lora=rk iznku djuh gksxhA Nk= bl ckr dks le&gt; ldsaxs fd ;g nqfu;k vkadM+ksa dh okLrfodrk gh ugha gS] okLrfodrk dqN nwljh gh gSA f'k{kk'kkL= ds mPpdksfV ds fo}ku ikmyks Ýs;js bls ^leL;k mUeq[k f'k{kk* dh laKk iznku djrs gSaA mudk ekuuk gS fd ijaijkxr f'k{kk viw.kZ rFkk vuqi;ksxh lkfcr gks jgh gSA blls vk/ks&amp;v/kwjs o vuqi;ksxh Kku ls ;qDr Nk= rS;kj gks jgs gSaA f'k{kk dk bl izdkj dk viw.kZrk Hkjk pfj= Nk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ों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ds 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fgrdj ugha gS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bl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bl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cnyko dh egrh vko';drk gS rkfd f'k{kk mís';ijd ,oa okLrfod Lo:i xzg.k dj ldsA</w:t>
      </w:r>
    </w:p>
    <w:p>
      <w:pPr>
        <w:pStyle w:val="Hindi"/>
        <w:spacing w:lineRule="auto" w:line="360"/>
        <w:ind w:firstLine="567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bl izdkj dh f'k{kk ds 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ifjlaoknewyd f'k{kk mi;qDr 'kCn gSA f'k{kk esa cnyko ds 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vko';d gS fd mldks 'kk'or lR;] izse] fo'okl rFkk lkSgknzZ tSls xq.kksa ls ;qDr fd;k tk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rkfd cPps viuh okLrfod ,oa O;kolkf;d ftanxh esa lPps vkSj ;ksX; ukxfjd cu ldsaA lR;] izse] fo'okl vkSj lkSgknzZ 'kkjhfjd] ekufld rFkk HkkoukRed /kjkry ds fy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Hkh vfr vko';d gSA blfy, vc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le;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gS tc g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ंप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/kkjk ds foijhr tkdj 'kk'or ekuo ewY;ksa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स्त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djuk gksxk rkfd ge lHkh ml ij vkxs c&lt;+ ldsa rFkk mUufr dj ldsaA</w:t>
      </w:r>
    </w:p>
    <w:p>
      <w:pPr>
        <w:pStyle w:val="Hindi"/>
        <w:spacing w:lineRule="auto" w:line="360"/>
        <w:ind w:firstLine="567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'k{kk esa ifjlaokn dh LFkkiuk ,d Økafrdkjh dne lkfcr gksxkA ifjlaokn bl rjg ls ugha gksus pkfg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fd ;g yxs fd dksbZ ,d O;fDr vius fopkj nwljksa ij Fkksi jgk gS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gh ;g bl izdkj ls gksus pkfg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fd muls ;g mn~Hkkflr gks fd lkekU; rkSj ij ,dnwljs ds chp fopkj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fofue; ugha gks jgk gSA Nk=ksa ds chp gksus okys fopkj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fofue; vFkok ifjlaokn fo'okl vkSj izse ls vksrizksr gksus pkfg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A blds ek/;e ls ,dnwljs ds chp lekukUrj Hkjksls dh izo`fRr n`f"Vxkspj gksuh vko';d gSA Nk=ksa rFkk f'k{kdksa ds e/; gksus okys ifjlaoknksa dh rkfdZd ifj.kfr gksuh pkfg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A ifjlaoknksa ds cxSj dksbZ dE;qfuds'ku ¼fopkj fofue;½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gks ldrk gS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fopkj fofue;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f'k{kk dk mís'; izkIr ugha fd;k tk ldrk gSA f'k{kk gh og e/;LFk fcUnq gS tgka f'k{kd vkSj f'k"; vius chp ds foHksnksa dks lekIr djrs gSaA oLrqr% ifjlaokn f'k{kk 'kkL= dk og vH;kl gS tks xq: f'k"; dks Lora=rk iznku djrk gSA ;gh f'k{kk'kkL= dk egRoiw.kZ fcUnq gS tks xq:&amp;f'k"; dks vfHkO;fDr dh Lora=rk nsdj f'k[kk ds okLrfod mís'; rd igqapkrk gSA ifjlaokn rks fdlku ds ml ;{k iz'u dh Hkkafr gS tc og Lo;a ls iwNrk gS fd mls D;k djuk pkfg;sA ;gh rks f'k{kk dk izkFkfed mís'; gS fd ge vius iz'uksa dk gy Lo;a ls iwN dj ryk'k djsaA</w:t>
      </w:r>
    </w:p>
    <w:p>
      <w:pPr>
        <w:pStyle w:val="Hindi"/>
        <w:spacing w:lineRule="auto" w:line="360"/>
        <w:ind w:firstLine="567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eSaus ckjgoha d{kk rd dh viuh f'k{kk fgUnh ek/;e ls lEiUu dhA ijarq dk'kh fgUnw fo'ofo|ky; esa eSaus vkbZ-vkbZVh- rFkk iz'kkldfud lsok dh ijh{kk vaxzsth esa lQyrkiwoZd lEiUu dhA eq&gt;s vius xzkeh.k ifjos'k dk O;fDr gksus ls dksbZ leL;k ugha mBkuh iM+hA bldk dkj.k Fkk fd tc eSa Ldwy esa i&lt;+ jgk Fkk rc jpukRedrk dh [kqyh NwV FkhA vfHkHkkod dh f'k{kdksa dks iwoZ lEeku iznku djrs Fks D;ksafd xq:tu bl lEeku ds lPps vFkksZa esa vf/kdkjh FksA bldh otg ;g Fkh rc os ek= f'k{kd gh ugha gksrs Fks os okLrfod vFkksZa esa xq: gksrs FksA</w:t>
      </w:r>
    </w:p>
    <w:p>
      <w:pPr>
        <w:pStyle w:val="Hindi"/>
        <w:spacing w:lineRule="auto" w:line="360"/>
        <w:ind w:firstLine="567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;s vkn'kksZa rFkk ewY;ksa ds izfr lefiZr gksrs FksA esjs Ldwy xq:vksa us esjs Hkhrj ftl vkRefo'okl rFkk ladYi dk cht izR;kjksfir fd;k Fkk mlh dh cnkSyr eSaus vaxzsth ek/;e ls n{krk izkIr dh rFkk izfr;ksxh ijh{kk esa ns'k ds iz[;kr ukeh&amp;fxjkeh laLFkkvksa ds Nk=ksa ds e/; eq&gt;s lQyrk feyh] blds vfrfjDr yksd lsod gksuds lkFk&amp;lkFk eq&gt;s yfyr dyk vdkneh dk isafVax esa jk"Vªh; iqjLdkj izkIr gks ldkA esjs dgus dk rkRi;Z ;g gS fd Ldwy dh f'k{kk pkgs vkt xzkeh.k gksa vFkok 'kgjh vki lkekU; O;fDr gksa vFkok ,yhV ¼fof'k"V½ ;g fcUnq gSa tks Nk=ksa ds ekufld ,oa HkkoukRed /kjkry dk izLQqVu djrh gSA blds fy;s vko';d gS fd f'k{kd vius Nk=ksa dks iz'u iwNus rFkk ifjlaokn ds fy;s izksRlkfgr djsaA blds vykok f'k{k.kksRrj xfrfof/k;ksa tSls isafVax] [ksy] O;k;ke] ,sfrgkfld LFkyksa dk Hkze.k] vk/;kfRed mRd"kZ vkfn Hkh 'kS{kf.kd ikB~;Øeksa esa t:jh gSA ;g lc phtsa O;fDr ds thou esa egRoiw.kZ Hkwfedk fuHkkrh gSaA bUgha dh cnkSyr O;fDr viuh ftanxh esa okLrfodrkvksa dks Lohdkj djus] vkRefo'okl] lR; dks Lohdkjus] dk;Z ds izfr fu"Bk] yxu vkfn xq.kksa ls ifjiw.kZ gksrk gSA blh ds lgkjs vkt oSf'od Nk=vius dks vf/kd mUeqDr eglwl dj ldrk gSA ,d ckr vkSj gS og ;g fd orZeku dk oSf'od Nk= e'khuh i&lt;+kbZ ls mdrk x;k gSA ;gh dkj.k gS fd og Vhoh izksxzkeksa dks ns[kuk ilan djrk gS tgka mls thou dh lPpkb;kas ld i`Fkd j[kdj dk;ZØe izLrqr fd;s tk jgs gSaA blhfy;s vko';d gks x;k gS fd f'k{kk laLFkku oSf'od ifjn`'; dks lkekus j[kdj Hkkjrh; ifjos'k esa f'k{kk ds u;s ewY;ksa ds vuqlkj Nk=ksa ds r`".kk dks 'kkar djs] ftuesa ifjlaokn gksaA</w:t>
      </w:r>
    </w:p>
    <w:p>
      <w:pPr>
        <w:pStyle w:val="Hindi"/>
        <w:spacing w:lineRule="auto" w:line="360"/>
        <w:ind w:firstLine="567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fHkUu vkfFkZd Hkfo";okf.k;ka gSa fd 2040 rd Hkkjr rhljk lcls cM+k vkfFkZd ifj{ks= gksus dh fn'kk esa vxzlj gSA vkt Hkkjr esa 480 fefy;u yksx 19 o"kZ ls de vk;q ds yksx gSaA gekjks jk"Vªfirk egkRek xka/kh dh ekU;rk Fkh fd fdlh Hkh fu.kZ; dk lcls csgrj ijh{k.k ;gha ij gks ldrk gS tc mls ;g lkspdj fy;k tk;s fd mlesa fu/kZure O;fDr dks D;k ykHk gksxkA os ;g Hkh ekurs Fks fd lk/; ls vkfFkZd lk/kuksa dh ifo=rk vko';d gSA ;fn lk/ku [kjkc vFkok xans gSa rks muls lekt nwf"kr gksxkA mlesa Hkz"Vkpkj iuisxkA xka/kh th gekjs vkn'kZ ¼jksy ekMy½ gSaA mudh vo/kkj.kk Fkh fd izÑfr gedks gekjh vko';drkvkas dks iwjk djus ds fy;s i;kZIr lalk/ku iznku djrh gS ijarq ykyp vFkok izyksHku dk ughaA ge ftl izdkj ds Hkkjr dk fuekZ.k djuk pkgrs gSa mlds fy;s ewY;oku ;g gS fd lHkh yksxksa dks leku volj feys rFkk viuh vko';drkvksa dks lHkh yksx tkus&amp;le&gt;saA blds foijhr vkfFkZd lksp ds fo"k; esa oky LVªhV esa xkVZu xzhdks us dgk gS fd ykyp ,d vPNh pht gS] ykyp ls bdksukeh dks le`) gksus esa lgk;rk feyrh gSA og blh lanHkZ dks crkrk gS 'kh?kz gh /kuoku cuks] bl ckr dh ijokg er djks fd fdl izdkj /kuoku cus gks] rqeus fdldks Bsl igqapk;h gS ;g dksbZ xkSj djus yk;d ckr ugha gSA nqHkkZX; dk fo"k; gS fd vkt ge Hkkjr esa bl izdkj ds izksQs'kuyksa dh cgqrk;r ns[k jgs gSa tks xzhdks dks xka/kh th ls T;knk egRrk ns jgs gSaA ;g D;ksa\ bldk mRrj ;g gS fd gekjh f'k{kk iz.kkyh vkSj ns'k esa vlR; dk ?kqu yx x;k gSA bls ewY; ij[k ,oa ifjlaokn ewyd f'k{kk iz.kkyh dks viukdj gh nwj fd;k tk ldrk gSA</w:t>
      </w:r>
    </w:p>
    <w:p>
      <w:pPr>
        <w:pStyle w:val="Hindi"/>
        <w:spacing w:lineRule="auto" w:line="360"/>
        <w:ind w:firstLine="567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t gekjs ns'k ds ;qok rsth ls vkxs c&lt;+rs gq;s tYnh ls tYnh vehj cuuk pkgrs gSaAmudh ;g dksf'k'k bdksukeh dks vkxs c&lt;+kus esa vxz.kh Hkwfedk fuHkk jgh gS ysfdu /;ku nsus ;ksX; gs fd bl pDdj esa os ihNs D;k&amp;D;k NksM+ jgs gSaA bls ns[kuk vkSj le&gt;uk t:jh gSA Hkkjr dk vkn'kZ iq:"k dkSu gS\ xzhdks vFkok xka/kh\ vkt ge fdlds ewY;ksa dk lao)Zu dj jgs gSaA bl iz'u dk mRrj egRoiw.kZ gS D;ksafd ;gh lekt dk fn'kk funsZ'kd rRo gSA bl ckr dks xgjkbZ ls lkspuk gksxk D;ksafd ;g lekt dks n'kdksa rd izHkkfor djrk jgsxkA gekjk ns'k D;k vkdkj /kkj.k djsxk ;g ckr blls Hkh tqM+h gSA ;g iz'u blfy;s Hkh egRoiw.kZ gS fd ge vius ;qodksa dks D;k vkn'kZ rFkk ewY; iznku dj jgs gSaA Hkfo"; esa ;qodksa dks usr`Ro djuk gS rks mudks vkfFkZd e'khu dk iqtkZ ek= ugha cuk;k tk ldrk gSA blfy;s bl ckr dh lcls cM+h t:jr gS fd Hkkjr ds LoLFk fodkl ds fy;s ewY; ijd f'k{kk iz.kkyh fodflr dh tk;s tks vkxkeh n'kdksa esa 'kkjhfjd ,oa ekufld :i ls LoLFk ukxfjd fodflr dj ldsA</w:t>
      </w:r>
    </w:p>
    <w:p>
      <w:pPr>
        <w:pStyle w:val="Hindi"/>
        <w:spacing w:lineRule="auto" w:line="360"/>
        <w:ind w:firstLine="567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X-X-X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di">
    <w:name w:val="hindi"/>
    <w:basedOn w:val="TextBody"/>
    <w:qFormat/>
    <w:pPr>
      <w:autoSpaceDE w:val="false"/>
      <w:spacing w:lineRule="auto" w:line="240"/>
      <w:ind w:firstLine="480"/>
      <w:jc w:val="left"/>
    </w:pPr>
    <w:rPr>
      <w:rFonts w:ascii="Arial" w:hAnsi="Arial" w:cs="Arial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4:00Z</dcterms:created>
  <dc:creator>COMPUTER</dc:creator>
  <dc:description/>
  <cp:keywords/>
  <dc:language>en-US</dc:language>
  <cp:lastModifiedBy>COMPUTER</cp:lastModifiedBy>
  <dcterms:modified xsi:type="dcterms:W3CDTF">2010-03-13T12:53:00Z</dcterms:modified>
  <cp:revision>10</cp:revision>
  <dc:subject/>
  <dc:title>Article - 10</dc:title>
</cp:coreProperties>
</file>