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indi"/>
        <w:spacing w:lineRule="auto" w:line="480"/>
        <w:ind w:hanging="0"/>
        <w:jc w:val="center"/>
        <w:rPr>
          <w:rFonts w:ascii="Kruti Dev 010" w:hAnsi="Kruti Dev 010" w:cs="Kruti Dev 010"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  <w:t>Article - 5</w:t>
      </w:r>
    </w:p>
    <w:p>
      <w:pPr>
        <w:pStyle w:val="Hindi"/>
        <w:spacing w:lineRule="auto" w:line="480"/>
        <w:ind w:firstLine="567"/>
        <w:jc w:val="both"/>
        <w:rPr>
          <w:rFonts w:ascii="Kruti Dev 010" w:hAnsi="Kruti Dev 010" w:cs="Kruti Dev 010"/>
          <w:color w:val="000080"/>
          <w:sz w:val="30"/>
          <w:szCs w:val="30"/>
        </w:rPr>
      </w:pPr>
      <w:r>
        <w:rPr>
          <w:rFonts w:cs="Kruti Dev 010" w:ascii="Kruti Dev 010" w:hAnsi="Kruti Dev 010"/>
          <w:color w:val="000080"/>
          <w:sz w:val="30"/>
          <w:szCs w:val="30"/>
        </w:rPr>
      </w:r>
    </w:p>
    <w:p>
      <w:pPr>
        <w:pStyle w:val="Hindi"/>
        <w:spacing w:lineRule="auto" w:line="480" w:before="170" w:after="170"/>
        <w:ind w:firstLine="567"/>
        <w:jc w:val="center"/>
        <w:rPr>
          <w:rFonts w:ascii="Kruti Dev 010" w:hAnsi="Kruti Dev 010" w:cs="Kruti Dev 010"/>
          <w:color w:val="000080"/>
          <w:sz w:val="42"/>
          <w:szCs w:val="42"/>
        </w:rPr>
      </w:pPr>
      <w:r>
        <w:rPr>
          <w:rFonts w:cs="Kruti Dev 010" w:ascii="Kruti Dev 010" w:hAnsi="Kruti Dev 010"/>
          <w:b/>
          <w:bCs/>
          <w:color w:val="000080"/>
          <w:sz w:val="42"/>
          <w:szCs w:val="42"/>
        </w:rPr>
        <w:t>,MoMZ lbZn % mRrj&amp;vkSifuosf'kd foe'kZ ds xka/kh</w:t>
      </w:r>
    </w:p>
    <w:p>
      <w:pPr>
        <w:pStyle w:val="Hindi"/>
        <w:spacing w:lineRule="auto" w:line="480"/>
        <w:ind w:firstLine="567"/>
        <w:jc w:val="both"/>
        <w:rPr>
          <w:rFonts w:ascii="Kruti Dev 010" w:hAnsi="Kruti Dev 010" w:cs="Kruti Dev 010"/>
          <w:color w:val="000080"/>
          <w:sz w:val="28"/>
          <w:szCs w:val="28"/>
        </w:rPr>
      </w:pPr>
      <w:r>
        <w:rPr>
          <w:rFonts w:cs="Kruti Dev 010" w:ascii="Kruti Dev 010" w:hAnsi="Kruti Dev 010"/>
          <w:color w:val="000080"/>
          <w:sz w:val="28"/>
          <w:szCs w:val="28"/>
        </w:rPr>
      </w:r>
    </w:p>
    <w:p>
      <w:pPr>
        <w:pStyle w:val="Hindi"/>
        <w:spacing w:lineRule="auto" w:line="480"/>
        <w:ind w:firstLine="567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Hindi"/>
        <w:spacing w:lineRule="auto" w:line="480"/>
        <w:ind w:firstLine="567"/>
        <w:jc w:val="both"/>
        <w:rPr>
          <w:rFonts w:ascii="Kruti Dev 010" w:hAnsi="Kruti Dev 010" w:cs="Kruti Dev 010"/>
          <w:b/>
          <w:b/>
          <w:bCs/>
          <w:sz w:val="36"/>
          <w:szCs w:val="36"/>
        </w:rPr>
      </w:pPr>
      <w:r>
        <w:rPr>
          <w:rFonts w:cs="Kruti Dev 010" w:ascii="Kruti Dev 010" w:hAnsi="Kruti Dev 010"/>
          <w:b/>
          <w:bCs/>
          <w:sz w:val="36"/>
          <w:szCs w:val="36"/>
        </w:rPr>
        <w:t>gal</w:t>
      </w:r>
    </w:p>
    <w:p>
      <w:pPr>
        <w:pStyle w:val="Hindi"/>
        <w:spacing w:lineRule="auto" w:line="480"/>
        <w:ind w:firstLine="567"/>
        <w:jc w:val="both"/>
        <w:rPr/>
      </w:pPr>
      <w:r>
        <w:rPr>
          <w:rFonts w:cs="Kruti Dev 010" w:ascii="Kruti Dev 010" w:hAnsi="Kruti Dev 010"/>
          <w:b/>
          <w:bCs/>
          <w:sz w:val="36"/>
          <w:szCs w:val="36"/>
        </w:rPr>
        <w:t>uoacj</w:t>
      </w:r>
      <w:r>
        <w:rPr>
          <w:rFonts w:cs="Mangal" w:ascii="Kruti Dev 010" w:hAnsi="Kruti Dev 010"/>
          <w:b/>
          <w:bCs/>
          <w:sz w:val="36"/>
          <w:szCs w:val="36"/>
          <w:lang w:bidi="hi-IN"/>
        </w:rPr>
        <w:t>,</w:t>
      </w:r>
      <w:r>
        <w:rPr>
          <w:rFonts w:cs="Kruti Dev 010" w:ascii="Kruti Dev 010" w:hAnsi="Kruti Dev 010"/>
          <w:b/>
          <w:bCs/>
          <w:sz w:val="36"/>
          <w:szCs w:val="36"/>
        </w:rPr>
        <w:t xml:space="preserve"> 2003</w:t>
      </w:r>
    </w:p>
    <w:p>
      <w:pPr>
        <w:pStyle w:val="Hindi"/>
        <w:spacing w:lineRule="auto" w:line="480" w:before="0" w:after="283"/>
        <w:ind w:firstLine="567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ß,MoMZ lbZn ;g le&gt;us esa gekjh enn djrs gsa fd ge dkSu gSa\ vkSj fdlh Hkh rjg dh lRrk&amp;yksyqirk dk xqyke gksus dh ctk;] thou rFkk lekt esa uSfrd O;fDrRo ds :i esa lfØ; Hkwfedk fuHkkus ds fy;s gesa D;k&amp;D;k djuk pkfg;s\Þ &amp;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ukWe pksELdh</w:t>
      </w:r>
    </w:p>
    <w:p>
      <w:pPr>
        <w:pStyle w:val="Hindi"/>
        <w:spacing w:lineRule="auto" w:line="480"/>
        <w:ind w:firstLine="567"/>
        <w:jc w:val="both"/>
        <w:rPr>
          <w:rFonts w:ascii="Kruti Dev 010" w:hAnsi="Kruti Dev 010" w:cs="Mangal"/>
          <w:sz w:val="32"/>
          <w:szCs w:val="32"/>
          <w:lang w:bidi="hi-IN"/>
        </w:rPr>
      </w:pPr>
      <w:r>
        <w:rPr>
          <w:rFonts w:cs="Mangal" w:ascii="Kruti Dev 010" w:hAnsi="Kruti Dev 010"/>
          <w:sz w:val="32"/>
          <w:szCs w:val="32"/>
          <w:lang w:bidi="hi-IN"/>
        </w:rPr>
      </w:r>
    </w:p>
    <w:p>
      <w:pPr>
        <w:pStyle w:val="Hindi"/>
        <w:spacing w:lineRule="auto" w:line="480"/>
        <w:ind w:firstLine="567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bZn dk lcls cM+k ;ksxnku rhljh nqfu;k gh ugha] Lo;a if'pe ds flfoy&amp;lektksa esa Hkh muds [kqn ds jk"Vª&amp;jkT;ksa dh vuSfrd uhfr;ksa ds f[kykQ tuer rS;kj djuk jgk gSA] vHkh dkUdqu esa fo'o&amp;O;kikj laxBu dh cSBd esa fdlkuksa dks ysdj if'peh lfClMh ¼vuqnkuksa½ dh uhfr;ksa ds f[kykQ rhljh nqfu;k ds ekspZs ^th&amp;21* dk lcls tksjnkj leFkZu] izFke fo'o ds flfoy&amp;lekt ds xSj&amp;ljdkjh laxBuksa rFkk vkanksyuksa us fd;kA</w:t>
      </w:r>
    </w:p>
    <w:p>
      <w:pPr>
        <w:pStyle w:val="Hindi"/>
        <w:spacing w:lineRule="auto" w:line="480"/>
        <w:ind w:firstLine="567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,MoMZ lbZn ¼1935&amp;2003½ gekjs chp ugha jgs ysfdu rhljh nqfu;k dks ^rhljh utj* nsus ds ;ksxnku ds ;i esa os vkSj mudk ÑfrRoges'kk gekjs chp ftank jgsxkA vk/kqfud ;qx ds izkjaHk ls gh]vkSifuosf'kdj.k dh izfØ;k ds rgr] if'pe us iwohZ mifuos'kksa dks vius lkezkT;oknh utfj, ls ns[kkA tSls bu Hkw[kaMksa esa] gtkjksa&amp;gtkj lky ls iuih fodflr lH;rk;sa&amp;laLÑfr;ka ekuo lH;rk dk vax ugha cfYd dksbZ ^vtwck* gks] eqëh Hkj if'peh yksxksa us mUuhloha&amp;chloha 'krkCnh esa djhc&amp;djhc iwjs vÝhdk] ,f'k;k rFkk ykrhu vesfjdk ds ns'kksa ij vkf/kiR; LFkkfir dj fy;k FkkA chloha 'krkCnh es pys jk"Vªh; eqfDr vkanksyuksa us if'peh ns'kksa }kjk fd;s tk jgs vkfFkZd 'kks"k.k dk [kqydj fojks/k fd;k rFkk vkSifuosf'kdj.k dh iwjh izfØ;k dks vuSfrd rFkk vekuoh; lkfcr dj fn;kA ÝSat Qsuks us iqLrd ^n jspsM vkQ n vFkZ* esa Ýkal }kjk vYthfj;k ds yksxksa ij fd;s tk jgs vkfFkZd] lkekftd] lkaLÑfrd rFkk euksoSKkfud mRihM+u dk tcjnLr [kqyklk fd;kA T;Wk iky lk=Z us bl iqLrd dh Hkwfedk esa egRoiw.kZ ,sfrgkfld LohdkjksfDr dh gS fd ^izFke fo'o ds if'peh ns'k] rhljh nqfu;k ds mRihM+u&amp;'kks"k.k ls fufeZr&amp;fodflr gq, gSaA tcfd ge yxkrkj fd, tk jgs lkezkT;oknh nkoksa ls Åc pqds gSa fd vkSifuosf'kd ;qx esa gh ugha mRrj vkSifuosf'kd ;qx esa Hkh rhljh nqfu;k esa gqbZ gj izxfr fodkl dk Js; if'peh ns'kksa dks  fn;k tkuk pkfg;sA</w:t>
      </w:r>
    </w:p>
    <w:p>
      <w:pPr>
        <w:pStyle w:val="Hindi"/>
        <w:spacing w:lineRule="auto" w:line="480"/>
        <w:ind w:firstLine="567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ÝSat Qsuks ds blh utfj, dks ,MoMZ lbZn us foLrkj ls viuh iqLrdks vksfj,VfyTe] dYpj ,aM ,Eihfj;fyTe o fj¶ysD'kUl vku ,Dtkby] viuh thouh vkmV vkWQ Iysl rFkk vU; ys[kksa&amp;O;k[;kuksa esa vkxs c&lt;+k;k gSA laLÑfr ,oa lkezkT;okn iqLrd esa rks mUgksaus ÝSat Qsuksa dks foLrkj ls mn~/k`r fd;k gSA lbZn dk lcls cM+k ;ksxnku] lkfgR;&amp;laLÑfr ds fo[kaMu }kjk lkekftd&amp;jktuSfrd lRrk lajpuk dks uaxk djuk gS] tkslsQ dksukMZ ds miU;kl ls 'kq: dj mUgksaus vusd if'peh miU;klksa ds pfj= ds fo'ys"k.k ls ;g n'kkZ;k gS fd if'pe ds ys[kdksa dk ^rhljh nqfu;k ds yksxksa ds ckjs esa ^ge vkSj vU;* dk foHksnhdj.k gh ^iqjfc;k&amp;foe'kZ* ds ewy esa gSA njvly ;g ekU;rk if'pe ds vfrfjDr] nqfu;k ds vU; HkwHkkxksa esa jgus okys yksxksa ds vlH;] taxyh gksus ds iqjkru xzhd fopkjksa ls mRiUu gqbZ gSA ge ^ge* gS os ^os* gSaA os dkSu gSa] bldk [kqyklk djds gh mugsa viuh vfLerk ;k vius gksus dh fLFkfr Li"V yxrh gSA ;kuh ge xksjs gSa] os dkys gSa] ge fodflr gSa] os vfodflr gSa] ge lH; gSa] os vlH; gSa bR;kfnA blh dks lbZn us ^vksfj,aVfyTe* ¼iwjfc;k foe'kZ vfkok iwjcokn½ dgk gS ftlds rgr if'pe us iwoZ dks] u dsoy lSU; rFkk jktuSfrd :i ls ifjHkkf"kr 'kkflr fd;k] oju~ HkkSxksfyd lkekftd RkFkk lkaLÑfrd :i ls Hkh iwoZ ds yksxksa dsk mudh okLrfod vfLerk ds LFkku ij vyx ^iqjfc;k* igpku nhA lkezkT;okn dks tk;t Bgjkus ds fy;s] if'pe dks] vius foijhr ^vU;* dks fufeZr djuh iM+hA ;gha ls iwjc ds yksxksa ds ckjs esa] :f&lt;+xr vU; dk vk[;ku vykik tkus yxk] tks vkt HkweaMyhdj.k ds ;qx esa Hkh cnLrwj tkjh gSA</w:t>
      </w:r>
    </w:p>
    <w:p>
      <w:pPr>
        <w:pStyle w:val="Hindi"/>
        <w:spacing w:lineRule="auto" w:line="480"/>
        <w:ind w:firstLine="567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,MoMZ lbZn us ftl ckjhdh ls if'pe ds bl ^iqjfc;k iwokZxzg* dks idM+k rFkk vuko`Ùk fd;k] mlus 1978 ls mudh iqLrd ^vksfj,aVfyTe* ds izdk'ku ls ysdj vkt rd if'pe ds vdknfed txr esa rwQku [kM+k dj j[kk gSA urhtu if'pe ds dekscs'k gj fo'ofo|ky; esa muds bl n`f"Vdks.k ls fd rhljh nqfu;k ds yksx if'pe dks dSl ns[krs&amp;le&gt;rs gSaA izsfjr gksdj v/;;u&amp;fo'ys"k.k djus ds fy;s iwjh ^iskLV&amp;dkyksfu;y LVMht* ds uke ij ,d ubZ Kku&amp;'kk[kk 'kq: gks x;hA mudh LFkkiukvksa ds izfrokn esa dbZ iqLrdsa fy[kh tk jgh gSaA dwij rFkk LVksyj us iqLrd ^Vsa'kUl vkWQ ,Eik;j* esa if'pe ds iqjfc;k iwokZxzg dks ekurs gq, Hkh ;g n'kkZus dh dksf'k'k dh gS fd vkSifuosf'kd ns'kksa ds fy;s Hkh mifuos'k cuk;s j[kuk dksbZ vklku dke ugha Fkk] cfYd Hkkjh Vsa'ku ;k fljnnZ dk dke FkkA blh rjg dh reke iqLrdksa ds ek/;e ls lbZn dh ckrksa dks dkVus dk iz;kl rhoz gksrk x;k gSA bt+jkby ds ,d cqf)thoh us lbZn ds Åij rhu o"kZ 'kks/k ds i'pkr~ muds cpiu bR;kfn ds la?k"kksZa dks feF;k lkfcr djus dh dksf'k'k dh gSA fojksf/k;ksa dh ,slh izfrfØ;k;sa] lbZn dh ckrksa dks dkVrh Hkys gh gksa] /oLr ugha dj ikbZ gSaA</w:t>
      </w:r>
    </w:p>
    <w:p>
      <w:pPr>
        <w:pStyle w:val="Hindi"/>
        <w:spacing w:lineRule="auto" w:line="480"/>
        <w:ind w:firstLine="567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X-X-X-</w:t>
      </w:r>
      <w:r>
        <w:fldChar w:fldCharType="begin"/>
      </w:r>
      <w:r>
        <w:rPr/>
        <w:instrText xml:space="preserve"> TC "-X-X-X-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4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480"/>
      <w:jc w:val="both"/>
    </w:pPr>
    <w:rPr>
      <w:rFonts w:cs="Mangal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ndi">
    <w:name w:val="hindi"/>
    <w:basedOn w:val="TextBody"/>
    <w:qFormat/>
    <w:pPr>
      <w:autoSpaceDE w:val="false"/>
      <w:spacing w:lineRule="auto" w:line="240"/>
      <w:ind w:firstLine="480"/>
      <w:jc w:val="left"/>
    </w:pPr>
    <w:rPr>
      <w:rFonts w:ascii="Arial" w:hAnsi="Arial" w:cs="Arial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26:00Z</dcterms:created>
  <dc:creator>COMPUTER</dc:creator>
  <dc:description/>
  <cp:keywords/>
  <dc:language>en-US</dc:language>
  <cp:lastModifiedBy>COMPUTER</cp:lastModifiedBy>
  <dcterms:modified xsi:type="dcterms:W3CDTF">2010-03-13T13:03:00Z</dcterms:modified>
  <cp:revision>3</cp:revision>
  <dc:subject/>
  <dc:title>Article - 5</dc:title>
</cp:coreProperties>
</file>